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Е</w:t>
      </w:r>
      <w:r>
        <w:rPr>
          <w:color w:val="000000"/>
          <w:spacing w:val="-1"/>
          <w:w w:val="103"/>
          <w:sz w:val="28"/>
          <w:szCs w:val="28"/>
        </w:rPr>
        <w:t>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Вернём» к Султановой Эсмире Дамир кызы о взыскании долга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Вернём» к Султановой Эсмире Дамир кызы о взыскании долга по договору займ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лтановой Эсмиры Дамир кыз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ПКО «Вернём», ОГРН/ИНН 1135658002149/5611067262 задолженность по договору потребительского займа №2023-6424372 от 08 июля 2023 года в сумме 29 819 рублей 45 копеек, в том числе по основному долгу в размере 13 622 рубля 00 копеек, по процентам за пользование чужими денежными средствами в размере 16 197 рублей 45 копеек, расходы на оплату юридических услуг в размере 3 300 рублей кроме того расходы по уплате государственной пошлины в размере 4 000 рублей, всего по иску: 37 119 (тридцать семь тысяч сто девятнадцать) рублей 4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017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</w:t>
    </w:r>
    <w:r>
      <w:rPr>
        <w:b w:val="false"/>
        <w:sz w:val="24"/>
        <w:szCs w:val="24"/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>86</w:t>
    </w:r>
    <w:r>
      <w:rPr/>
      <w:t>MS0033-01-2024-</w:t>
    </w:r>
    <w:r>
      <w:rPr>
        <w:lang w:val="ru-RU"/>
      </w:rPr>
      <w:t>005315</w:t>
    </w:r>
    <w:r>
      <w:rPr/>
      <w:t>-</w:t>
    </w:r>
    <w:r>
      <w:rPr>
        <w:lang w:val="ru-RU"/>
      </w:rPr>
      <w:t>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